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_______________                                     с. Михайловка                                          № ________ </w:t>
      </w:r>
    </w:p>
    <w:p>
      <w:pPr>
        <w:pStyle w:val="Normal"/>
        <w:shd w:fill="FFFFFF" w:val="clear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8.11.2010 г. № 1474-па «О создании комиссии по обследова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втобусных маршрутов местного значения вне границ населенных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ов в границах Михайловского муниципального района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N 131-ФЗ "Об общих принципах организации местного самоуправления в Российской Федерации", постановлением Администрации Приморского края от 19.11.2010 г. № 375-па «Об организации маршрутов регулярных перевозок в пригородном и межмуниципальном сообщении пассажиров и багажа автомобильным транспортом общего пользования и привлечении  перевозчиков к выполнению перевозок  пассажиров и багажа автомобильным транспортом  общего пользования на территории Приморского края» и руководствуясь 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Михайловского муниципального района от 18.11.2010 г. № 1474-па «О создании комиссии по обследованию автобусных маршрутов местного значения вне границ населенных пунктов в границах Михайловского муниципального района» приложение № 1 «Состав комиссии по обследованию автобусных маршрутов местного значения вне границ населенных пунктов в границах Михайловского  муниципального района» изложить в новой редакции: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комиссии по обследованию автобусных маршрутов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вне границ населенных пунктов в границах 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6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ирнова Вера Григорьевна</w:t>
            </w:r>
            <w:r>
              <w:rPr>
                <w:bCs/>
                <w:spacing w:val="-3"/>
                <w:sz w:val="28"/>
                <w:szCs w:val="28"/>
              </w:rPr>
              <w:t xml:space="preserve">, зам. главы 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 председател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кова Марина Николаевна,  начальник отдела экономики управления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администрации Михайловского муниципального района </w:t>
            </w:r>
          </w:p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. председателя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 xml:space="preserve">Шашель Татьяна Витальевна, главный специалист отдела экономики </w:t>
            </w:r>
            <w:r>
              <w:rPr>
                <w:bCs/>
                <w:spacing w:val="-3"/>
                <w:sz w:val="28"/>
                <w:szCs w:val="28"/>
              </w:rPr>
              <w:t xml:space="preserve">управления экономики администрации Михайлов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секретарь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Кожевников Роман Викторович, начальник отдела жилищно-коммунального хозяйства администрации Михайловского муниципального района 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701" w:leader="none"/>
              </w:tabs>
              <w:rPr/>
            </w:pPr>
            <w:r>
              <w:rPr>
                <w:sz w:val="28"/>
                <w:szCs w:val="28"/>
              </w:rPr>
              <w:t>Степанов Артем Сергеевич, инспектор дорожного надзора  ОГИБДД ОМВД РФ по Михайловскому району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 комиссии 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еснеев Леонид Владимирович, начальник участка Михайловского филиала «Мостостроитель» ОАО «Примавтодор»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Латышев Виктор Яковлевич, дорожный мастер ОАО «Уссурийские дорожные эксплуатационные предприятия»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ертных Виктор Николаевич, механик МКОУ «МСООУ» 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еревозчика по обследованию маршрута (по согласованию)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поселения, на территории которого проходит маршрут (по согласованию)</w:t>
            </w:r>
          </w:p>
        </w:tc>
        <w:tc>
          <w:tcPr>
            <w:tcW w:w="4346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комиссии</w:t>
            </w:r>
          </w:p>
        </w:tc>
      </w:tr>
    </w:tbl>
    <w:p>
      <w:pPr>
        <w:pStyle w:val="Normal"/>
        <w:shd w:fill="FFFFFF" w:val="clear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2. Управлению культуры и внутренней политики (Мастабаев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 xml:space="preserve">3. Муниципальному казенному учреждению «Управление </w:t>
      </w:r>
      <w:r>
        <w:rPr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sz w:val="28"/>
          <w:szCs w:val="28"/>
        </w:rPr>
        <w:t>» (Шевченко) разместить данное постановление на официальном сайте  администрации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Смирнову В.Г.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Text3cl"/>
        <w:spacing w:before="0" w:after="0"/>
        <w:rPr/>
      </w:pPr>
      <w:r>
        <w:rPr>
          <w:b/>
          <w:sz w:val="28"/>
          <w:szCs w:val="28"/>
        </w:rPr>
        <w:t>Глава Михайловского муниципального района</w:t>
      </w:r>
    </w:p>
    <w:p>
      <w:pPr>
        <w:pStyle w:val="Text3c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В.В. Архипов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6:00Z</dcterms:created>
  <dc:creator>AMD64</dc:creator>
  <dc:description/>
  <cp:keywords/>
  <dc:language>en-US</dc:language>
  <cp:lastModifiedBy>Shashel</cp:lastModifiedBy>
  <cp:lastPrinted>2016-01-14T11:23:00Z</cp:lastPrinted>
  <dcterms:modified xsi:type="dcterms:W3CDTF">2016-01-14T00:39:00Z</dcterms:modified>
  <cp:revision>6</cp:revision>
  <dc:subject/>
  <dc:title> </dc:title>
</cp:coreProperties>
</file>